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TÜ Veltsa Park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80583582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Nupu talu, Veltsa küla, Lääneranna vald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37256233607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Ivari Roosileht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37256233607       ivari@adam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ihkli-Oiderma tee T19204, Veltsa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15 august 2024    kl.19.00 kuni 17 august kl. 24.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                                            jah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                  jah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49:00Z</dcterms:created>
  <dc:creator>kristjan</dc:creator>
  <dc:description/>
  <cp:keywords/>
  <dc:language>en-US</dc:language>
  <cp:lastModifiedBy>Priit Laanesoo</cp:lastModifiedBy>
  <cp:lastPrinted>2013-01-31T08:41:00Z</cp:lastPrinted>
  <dcterms:modified xsi:type="dcterms:W3CDTF">2024-08-01T08:20:00Z</dcterms:modified>
  <cp:revision>8</cp:revision>
  <dc:subject/>
  <dc:title>TEGUTSEMISE LUBA TEEMAA-ALAL  NR</dc:title>
</cp:coreProperties>
</file>